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中南财经政法大学金融学院研究生论文预答辩记录表</w:t>
      </w:r>
      <w:r>
        <w:rPr>
          <w:rStyle w:val="FootnoteCharacters"/>
          <w:rStyle w:val="FootnoteAnchor"/>
          <w:rFonts w:ascii="Times New Roman" w:hAnsi="Times New Roman" w:cs="Times New Roman"/>
          <w:b/>
          <w:kern w:val="0"/>
          <w:sz w:val="28"/>
          <w:szCs w:val="28"/>
        </w:rPr>
        <w:footnoteReference w:id="2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7"/>
        <w:gridCol w:w="2104"/>
        <w:gridCol w:w="56"/>
        <w:gridCol w:w="1362"/>
        <w:gridCol w:w="335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及意见记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意见记录：（可加附页，附页也需请记录人签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具体可见预答辩记录本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评价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/>
                <w:kern w:val="2"/>
              </w:rPr>
              <w:t>综合评价意见（就确保论文质量给出具体建议）：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专家签名</w:t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组长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成员签名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指导教师审核意见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kern w:val="2"/>
              </w:rPr>
              <w:t>论文修改意见（请提出论文进一步修改的具体意见或延期申请学位建议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left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正反双面打印！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5:00Z</dcterms:created>
  <dc:creator>微软用户</dc:creator>
  <dc:description/>
  <cp:keywords/>
  <dc:language>en-US</dc:language>
  <cp:lastModifiedBy>屈代洲</cp:lastModifiedBy>
  <dcterms:modified xsi:type="dcterms:W3CDTF">2016-12-09T05:45:00Z</dcterms:modified>
  <cp:revision>29</cp:revision>
  <dc:subject/>
  <dc:title/>
</cp:coreProperties>
</file>