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研究生新生办理入学手续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9085</wp:posOffset>
                </wp:positionV>
                <wp:extent cx="5725160" cy="693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6932160"/>
                          <a:chOff x="0" y="0"/>
                          <a:chExt cx="5725080" cy="69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080" cy="69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03040"/>
                            <a:ext cx="1605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740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到学院报到，办理入学资格审查等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4080"/>
                            <a:ext cx="342900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到学校财务处交纳学费、住宿费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73800"/>
                            <a:ext cx="68580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院领取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71640"/>
                            <a:ext cx="102888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交纳住宿费的收据，到各栋宿舍楼管理室领取寝室钥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73800"/>
                            <a:ext cx="800280" cy="168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院领取校园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68580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迎新总站完成电子照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79560"/>
                            <a:ext cx="80532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转移组织管理等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23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27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27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27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27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7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237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27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57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43440"/>
                            <a:ext cx="3543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保卫处交录取通知书存根、办理户口迁移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455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55pt;width:450.8pt;height:545.85pt" coordorigin="-720,471" coordsize="9016,10917">
                <v:rect id="shape_0" stroked="f" o:allowincell="f" style="position:absolute;left:-720;top:471;width:9015;height:10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2700;top:791;width:252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新生入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2160;top:1727;width:359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到学院报到，办理入学资格审查等手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260;top:3123;width:5399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到学校财务处交纳学费、住宿费等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360;top:4839;width:1079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院领取相关资料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620;top:4836;width:1619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交纳住宿费的收据，到各栋宿舍楼管理室领取寝室钥匙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3600;top:4839;width:1259;height:26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院领取校园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5220;top:4839;width:1079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迎新总站完成电子照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6660;top:4848;width:1267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转移组织管理等手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3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0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0;top:421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60;top:48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0;top:48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8;top:48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61;top:4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1;top:4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21;top:48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1;top:4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21;top:4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0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61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0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1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0;top:84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0;top:9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ffcc99" stroked="t" o:allowincell="f" style="position:absolute;left:1440;top:9516;width:557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保卫处交录取通知书存根、办理户口迁移手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line id="shape_0" from="2520,7488" to="2520,8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1:00Z</dcterms:created>
  <dc:creator>左武</dc:creator>
  <dc:description/>
  <cp:keywords/>
  <dc:language>en-US</dc:language>
  <cp:lastModifiedBy>王广波</cp:lastModifiedBy>
  <dcterms:modified xsi:type="dcterms:W3CDTF">2009-09-02T07:31:00Z</dcterms:modified>
  <cp:revision>2</cp:revision>
  <dc:subject/>
  <dc:title>中南财经政法大学2009级研究生新生办理入学手续流程图</dc:title>
</cp:coreProperties>
</file>