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科研部复核科研成果时间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3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位老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请将有疑义部分清出，单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务必弄准每个老师姓名的每一个字和工号，否则，登不进财务系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上午：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下午：</w:t>
            </w:r>
            <w:r>
              <w:rPr>
                <w:sz w:val="28"/>
                <w:szCs w:val="28"/>
              </w:rPr>
              <w:t>2: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金融保险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下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上午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位老师按照上述时间准备，如有变动，会提前告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8:00Z</dcterms:created>
  <dc:creator>User</dc:creator>
  <dc:description/>
  <cp:keywords/>
  <dc:language>en-US</dc:language>
  <cp:lastModifiedBy>User</cp:lastModifiedBy>
  <dcterms:modified xsi:type="dcterms:W3CDTF">2012-11-27T07:52:00Z</dcterms:modified>
  <cp:revision>8</cp:revision>
  <dc:subject/>
  <dc:title>科研部复核科研成果时间安排表</dc:title>
</cp:coreProperties>
</file>