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宋体;SimSun"/>
          <w:bCs/>
          <w:color w:val="333333"/>
          <w:kern w:val="2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color w:val="333333"/>
          <w:kern w:val="2"/>
          <w:sz w:val="32"/>
          <w:szCs w:val="32"/>
        </w:rPr>
        <w:t>授予博士、硕士学位和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宋体;SimSun"/>
          <w:bCs/>
          <w:color w:val="333333"/>
          <w:kern w:val="2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color w:val="333333"/>
          <w:kern w:val="2"/>
          <w:sz w:val="32"/>
          <w:szCs w:val="32"/>
        </w:rPr>
        <w:t>培养研究生的学科、专业目录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62"/>
        <w:jc w:val="center"/>
        <w:outlineLvl w:val="0"/>
        <w:rPr/>
      </w:pPr>
      <w:r>
        <w:rPr/>
        <w:t>（</w:t>
      </w:r>
      <w:r>
        <w:rPr/>
        <w:t>2008</w:t>
      </w:r>
      <w:r>
        <w:rPr/>
        <w:t>更新版）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2814"/>
        <w:gridCol w:w="1376"/>
        <w:gridCol w:w="2974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9"/>
                <w:szCs w:val="19"/>
              </w:rPr>
              <w:t>门类代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9"/>
                <w:szCs w:val="19"/>
              </w:rPr>
              <w:t xml:space="preserve">及名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9"/>
                <w:szCs w:val="19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9"/>
                <w:szCs w:val="19"/>
              </w:rPr>
              <w:t xml:space="preserve">代码及名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9"/>
                <w:szCs w:val="19"/>
              </w:rPr>
              <w:t>二级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9"/>
                <w:szCs w:val="19"/>
              </w:rPr>
              <w:t xml:space="preserve">代码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9"/>
                <w:szCs w:val="19"/>
              </w:rPr>
              <w:t xml:space="preserve">二级学科名称 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哲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1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克思主义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外国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逻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伦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宗教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10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学技术哲学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经济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2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理论经济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政治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经济思想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经济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方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世界经济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口、资源与环境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2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应用经济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民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区域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财政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金融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产业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际贸易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劳动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统计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数量经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202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防经济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3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学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律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宪法学与行政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刑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商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诉讼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经济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环境与资源保护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际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法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3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政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政治学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外政治制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学社会主义与国际共产主义运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共党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2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际政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2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际关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2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外交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3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口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3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3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俗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3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族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克思主义民族理论与政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4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少数民族经济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4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少数民族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4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少数民族艺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3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克思主义理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克思主义基本原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克思主义发展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马克思主义中国化研究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5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国外马克思主义研究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5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思想政治教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305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近现代史基本问题研究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育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4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育学原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课程与教学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育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比较教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前教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等教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成人教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职业技术教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殊教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育技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4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心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础心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发展与教育心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应用心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4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体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体育人文社会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运动人体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3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体育教育训练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403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族传统体育学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4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文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5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语言文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文艺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语言学及应用语言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汉语言文字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古典文献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古代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现当代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少数民族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比较文学与世界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5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外国语言文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英语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俄语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语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德语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语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印度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西班牙语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阿拉伯语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欧洲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亚非语言文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2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外国语言学及应用语言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5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闻传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传播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5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艺术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艺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音乐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美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设计艺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戏剧戏曲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影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播电视艺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504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舞蹈学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40"/>
              <w:ind w:lef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历史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4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6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历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史学理论及史学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考古学及博物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历史地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历史文献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门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古代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国近现代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60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世界史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理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础数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数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概率论与数理统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应用数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运筹学与控制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理论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粒子物理与原子核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原子与分子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等离子体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凝聚态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声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光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2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无线电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化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无机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分析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3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有机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3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理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3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分子化学与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天文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天体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天体测量与天体力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自然地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文地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图学与地理信息系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大气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6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气象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大气物理学与大气环境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海洋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7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理海洋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7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海洋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7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海洋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7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海洋地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球物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8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固体地球物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8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空间物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09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质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9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矿物学、岩石学、矿床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9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球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9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古生物学与地层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9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构造地质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09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第四纪地质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4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10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物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植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动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生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微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神经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遗传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发育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细胞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物化学与分子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物物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态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1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系统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系统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系统分析与集成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71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学技术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1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学技术史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力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一般力学与力学基础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固体力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流体力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程力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械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械制造及其自动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械电子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械设计及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车辆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光学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光学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仪器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精密仪器及机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测试计量技术及仪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材料科学与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材料物理与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材料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材料加工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冶金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6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冶金物理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钢铁冶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6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有色金属冶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动力工程及工程</w:t>
            </w:r>
          </w:p>
          <w:p>
            <w:pPr>
              <w:pStyle w:val="Normal"/>
              <w:widowControl/>
              <w:ind w:left="36"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热物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7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程热物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7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热能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7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动力机械及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7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流体机械及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7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制冷及低温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7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化工过程机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气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8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机与电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8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力系统及其自动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8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电压与绝缘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8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力电子与电力传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8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工理论与新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09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子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9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理电子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9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路与系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9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微电子学与固体电子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09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磁场与微波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0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信息与通信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通信与信息系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信号与信息处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控制科学与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控制理论与控制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检测技术与自动化装置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系统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模式识别与智能系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导航、制导与控制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系统结构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软件与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应用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建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建筑历史与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建筑设计及其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3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城市规划与设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3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建筑技术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土木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岩土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4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市政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4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供热、供燃气、通风及空调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4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防灾减灾工程及防护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4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桥梁与隧道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利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文学及水资源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力学及河流动力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工结构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5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利水电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5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港口、海岸及近海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测绘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6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大地测量学与测量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摄影测量与遥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6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图制图学与地理信息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化学工程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7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化学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7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化学工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7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物化工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7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应用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7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业催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质资源与地质</w:t>
            </w:r>
          </w:p>
          <w:p>
            <w:pPr>
              <w:pStyle w:val="Normal"/>
              <w:widowControl/>
              <w:ind w:left="48"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8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矿产普查与勘探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8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球探测与信息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8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质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19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矿业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9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采矿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9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矿物加工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19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全技术及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0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石油与天然气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油气井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油气田开发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0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油气储运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纺织科学与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纺织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纺织材料与纺织品设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纺织化学与染整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服装设计与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轻工技术与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制浆造纸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制糖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发酵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皮革化学与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道路与铁道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交通信息工程及控制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3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交通运输规划与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3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载运工具运用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船舶与海洋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船舶与海洋结构物设计制造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轮机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4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声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航空宇航科学与</w:t>
            </w:r>
          </w:p>
          <w:p>
            <w:pPr>
              <w:pStyle w:val="Normal"/>
              <w:widowControl/>
              <w:ind w:left="78"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飞行器设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航空宇航推进理论与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航空宇航制造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5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机与环境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兵器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6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武器系统与运用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兵器发射理论与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6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火炮、自动武器与弹药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6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化学与烟火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核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7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核能科学与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7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核燃料循环与材料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7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核技术及应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7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辐射防护及环境保护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8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机械化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8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水土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8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生物环境与能源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8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电气化与自动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29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林业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9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森林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9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木材科学与技术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29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林产化学加工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30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环境科学与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3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环境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3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环境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3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物医学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3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物医学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83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食品科学与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3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食品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3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</w:rPr>
              <w:t>粮食、油脂及植物蛋白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3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产品加工及贮藏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83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产品加工及贮藏工程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作物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作物栽培学与耕作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作物遗传育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园艺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果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蔬菜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茶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资源利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土壤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植物营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植物保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植物病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昆虫与害虫防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4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畜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动物遗传育种与繁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动物营养与饲料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草业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5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种经济动物饲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兽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6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础兽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预防兽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6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床兽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林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7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林木遗传育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7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森林培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7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森林保护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7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森林经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7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野生动植物保护与利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7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园林植物与观赏园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7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土保持与荒漠化防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090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8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产养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8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捕捞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908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渔业资源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4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4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础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体解剖与组织胚胎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免疫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病原生物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病理学与病理生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法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放射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航空、航天与航海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内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儿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老年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神经病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精神病与精神卫生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皮肤病与性病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影像医学与核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床检验诊断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护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外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妇产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眼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耳鼻咽喉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肿瘤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康复医学与理疗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运动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麻醉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2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急诊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口腔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口腔基础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口腔临床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47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公共卫生与预防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流行病与卫生统计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劳动卫生与环境卫生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4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营养与食品卫生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4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儿少卫生与妇幼保健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4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卫生毒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4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预防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基础理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临床基础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医史文献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方剂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诊断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内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外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骨伤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妇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儿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五官科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针灸推拿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5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族医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西医结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西医结合基础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西医结合临床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药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7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药物化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7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药剂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7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7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药物分析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7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微生物与生化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7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药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00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药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8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药学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47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思想及军事历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思想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历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战略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战略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战争动员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战役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联合战役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种战役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战术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同战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兵种战术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队指挥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作战指挥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运筹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通信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5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情报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5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密码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5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教育训练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6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制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6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组织编制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队管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7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队政治工作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队政治工作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47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10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后勤学与军事装备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8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后勤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8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后方专业勤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8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事装备学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管理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201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管理科学与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管理科学与工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202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商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2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会计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2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企业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旅游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技术经济及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林经济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3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农业经济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3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林业经济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204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公共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4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行政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4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医学与卫生事业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4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育经济与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4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障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4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土地资源管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1205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图书馆、情报与</w:t>
            </w:r>
          </w:p>
          <w:p>
            <w:pPr>
              <w:pStyle w:val="Normal"/>
              <w:widowControl/>
              <w:ind w:left="78"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档案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5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图书馆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5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情报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05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档案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exact" w:line="12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2">
    <w:name w:val=" Char Char2"/>
    <w:basedOn w:val="Style10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">
    <w:name w:val="HTML 代码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4:00Z</dcterms:created>
  <dc:creator>雨林木风</dc:creator>
  <dc:description/>
  <cp:keywords/>
  <dc:language>en-US</dc:language>
  <cp:lastModifiedBy>雨林木风</cp:lastModifiedBy>
  <dcterms:modified xsi:type="dcterms:W3CDTF">2009-10-26T13:56:00Z</dcterms:modified>
  <cp:revision>2</cp:revision>
  <dc:subject/>
  <dc:title/>
</cp:coreProperties>
</file>